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14.10.2011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k po angiel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edycja „Przewodnika Zwrotu Pojazdów” jest już dostępna w języku angielskim na stronie internetowej Polskiego Związku Wynajmu i Leasingu Pojazd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edług danych PZWLP, przedsiębiorcy coraz częściej szukają praktycznych wskazówek, wpływających na zmniejszenie wydatków flotowych. Wielu z nich – zarówno wśród firm wynajmu długoterminowego, jak i w grupie użytkowników służbowych pojazdów – na co dzień posługuje się językiem angielskim. Dodatkowo, w grupie internautów odwiedzających stronę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zwlp.pl</w:t>
        </w:r>
      </w:hyperlink>
      <w:r>
        <w:rPr>
          <w:rFonts w:cs="Arial" w:ascii="Arial" w:hAnsi="Arial"/>
          <w:sz w:val="22"/>
          <w:szCs w:val="22"/>
        </w:rPr>
        <w:t xml:space="preserve"> ponad 10% stanowią osoby z krajów anglojęz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łaśnie dla tych grup odbiorców przygotowaliśmy drugą wersję językową Przewodnika. Jego ideą jest praktyczne wsparcie klientów w samodzielnej ocenie stanu parku samochodowego. Dzięki temu każdy przedsiębiorca korzystający z floty może na bieżąco monitorować uszkodzenia aut, a zawarte w publikacji wskazówki w znacznym stopniu pomogą w uproszczeniu procedur i ograniczeniu kosztów utrzymania pojazdów </w:t>
      </w:r>
      <w:r>
        <w:rPr>
          <w:rFonts w:cs="Arial" w:ascii="Arial" w:hAnsi="Arial"/>
          <w:sz w:val="22"/>
          <w:szCs w:val="22"/>
        </w:rPr>
        <w:t>– mówi Leszek Pomorski, prezes Polskiego Związku Wynajmu i Leasingu Pojaz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zewodnik Zwrotu Pojazdów” w wersji polskiej i angielskiej można pobrać bezpłatnie ze strony internetowej Związku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zwlp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7 firm, specjalizujących się w wynajmie i leasingu aut na polskim rynku fleet management. Członkowie PZWLP tworzą czołówkę głównych graczy w branży – przypada na nie ponad 70% rynku pojazdów obsługiwanych w ramach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>Bankowy Fundusz Leasingowy SA, BRE Leasing Sp. z o.o., Business Lease Poland Sp. z o.o., Carefleet S.A., Corpo Flota Sp. z o.o., Express S.A., Fraikin Polska Sp. z o.o., ING Car Lease Sp. z o.o., KBC Autolease Polska Sp. z o.o., LeasePlan Fleet Management Polska Sp. z o.o., Orbis Transport Sp. z o.o., Raiffeisen-Leasing Polska S.A., VB Leasing Polska SA, Volkswagen Leasing Polska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Więcej informacji n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yperlink" Target="http://www.pzwlp.pl/" TargetMode="External"/><Relationship Id="rId4" Type="http://schemas.openxmlformats.org/officeDocument/2006/relationships/hyperlink" Target="http://www.pzwlp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6:00Z</dcterms:created>
  <dc:creator>Miłosz Kozicki</dc:creator>
  <dc:description/>
  <cp:keywords/>
  <dc:language>en-US</dc:language>
  <cp:lastModifiedBy>Beata Bilińska</cp:lastModifiedBy>
  <cp:lastPrinted>2009-02-12T16:52:00Z</cp:lastPrinted>
  <dcterms:modified xsi:type="dcterms:W3CDTF">2011-10-14T11:56:00Z</dcterms:modified>
  <cp:revision>2</cp:revision>
  <dc:subject/>
  <dc:title>PZWLP</dc:title>
</cp:coreProperties>
</file>